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eżeli macie problemy z interpretacją i stosowaniem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NA ODDZIAŁYWANIA NA ŚRODOWISKO i NATURA 20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o załączników do projektów unijny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praszamy na szkolenia i konsultacje ze specjalista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Temat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Ocena Oddziaływania na Środowisko i Natura 2000 , jako załączniki do projektów unijnych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el:</w:t>
      </w:r>
      <w:r>
        <w:rPr>
          <w:rFonts w:cs="Tahoma" w:ascii="Tahoma" w:hAnsi="Tahoma"/>
        </w:rPr>
        <w:t xml:space="preserve"> Brak wiedzy z zakresu dyrektyw związanych z Oceną Oddziaływania na Środowisko i Natura 2000 w kontekście dyrektyw unijnych to zagrożenie pozyskania funduszy UE – dowiesz się jak sobie poradzić z nowym wyzwaniem zarówno przygotowując projekty unijne jak również nadzorując ich realizacj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iejsce i termin szkolenia:</w:t>
      </w:r>
      <w:r>
        <w:rPr>
          <w:rFonts w:cs="Tahoma" w:ascii="Tahoma" w:hAnsi="Tahoma"/>
        </w:rPr>
        <w:t xml:space="preserve"> Białystok, Hotel 3 Trio - 17 i 24 10.2008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strołęka Inter Hotel - 20 i 27 10.2008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zas szkolenia:</w:t>
      </w:r>
      <w:r>
        <w:rPr>
          <w:rFonts w:cs="Tahoma" w:ascii="Tahoma" w:hAnsi="Tahoma"/>
        </w:rPr>
        <w:t xml:space="preserve"> 2 dni po 8 god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cenie:</w:t>
      </w:r>
      <w:r>
        <w:rPr>
          <w:rFonts w:cs="Tahoma" w:ascii="Tahoma" w:hAnsi="Tahoma"/>
        </w:rPr>
        <w:t xml:space="preserve"> materiały szkoleniowe, certyfikat, bufet kawowy i lun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ładowcy: </w:t>
      </w:r>
    </w:p>
    <w:p>
      <w:pPr>
        <w:pStyle w:val="Normal"/>
        <w:rPr/>
      </w:pPr>
      <w:r>
        <w:rPr>
          <w:rFonts w:cs="Tahoma" w:ascii="Tahoma" w:hAnsi="Tahoma"/>
        </w:rPr>
        <w:t>Krzysztof Pałkowski - specjalistka Wojewódzkiego Funduszu Ochrony Środowis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iusz Kucharczyk – profesor Uniwersytetu Warmińsko-Mazurskiego Wydział Ochrony Środowiska i Rybact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: 60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uga osoba z firmy 10% zniż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zczegółowy harmonogram na stronie </w:t>
      </w:r>
      <w:hyperlink r:id="rId2">
        <w:r>
          <w:rPr>
            <w:rStyle w:val="InternetLink"/>
            <w:rFonts w:cs="Tahoma" w:ascii="Tahoma" w:hAnsi="Tahoma"/>
          </w:rPr>
          <w:t>www.frr.olsztyn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westionariusz zgłoszeniowy do pobrania ze strony </w:t>
      </w:r>
      <w:hyperlink r:id="rId3">
        <w:r>
          <w:rPr>
            <w:rStyle w:val="InternetLink"/>
            <w:rFonts w:cs="Tahoma" w:ascii="Tahoma" w:hAnsi="Tahoma"/>
          </w:rPr>
          <w:t>www.frr.olsztyn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kolenie jest szkoleniem dwudniowym podzielonym na cześć teoretyczną i warsztaty jako zajęcia praktyczne. Obie części rozdziela okres tygodnia , tak byście Państwo mogli po zapoznaniu się z teorią przemyśleć problematykę OOŚ i NATURA 2000 w waszej instytucji, firmie i zaproponować konkretny przykład praktyczny , z którym macie problem , który jest dla was niejas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ytania prosimy kierować do dyrektora Fundacji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weł Rutkowski 0895270628 lub </w:t>
      </w:r>
      <w:hyperlink r:id="rId4">
        <w:r>
          <w:rPr>
            <w:rStyle w:val="InternetLink"/>
            <w:rFonts w:cs="Tahoma" w:ascii="Tahoma" w:hAnsi="Tahoma"/>
          </w:rPr>
          <w:t>pawel@frr.olsztyn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miejsce szkolenia może ulec zmiani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" TargetMode="External"/><Relationship Id="rId4" Type="http://schemas.openxmlformats.org/officeDocument/2006/relationships/hyperlink" Target="mailto:pawel@frr.olszt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9:00Z</dcterms:created>
  <dc:creator>Jacek Błoniecki</dc:creator>
  <dc:description/>
  <cp:keywords/>
  <dc:language>en-US</dc:language>
  <cp:lastModifiedBy>Służbowy</cp:lastModifiedBy>
  <cp:lastPrinted>2006-09-01T11:36:00Z</cp:lastPrinted>
  <dcterms:modified xsi:type="dcterms:W3CDTF">2008-09-25T11:47:00Z</dcterms:modified>
  <cp:revision>4</cp:revision>
  <dc:subject/>
  <dc:title>Olsztyn, 7 marca 2005 r</dc:title>
</cp:coreProperties>
</file>